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陆丰市审计局处理政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公开申请流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46630" cy="49530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.35pt;margin-top:16.2pt;width:176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2555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38100" r="0" b="3810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6.1pt" to="132.05pt,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124325" cy="297180"/>
                <wp:effectExtent l="5715" t="5080" r="42672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9.6pt;width:324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批准延长20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批准延长20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757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0.9pt" to="296pt,0.9pt" ID="直线 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45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-145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7485</wp:posOffset>
                </wp:positionH>
                <wp:positionV relativeFrom="paragraph">
                  <wp:posOffset>55245</wp:posOffset>
                </wp:positionV>
                <wp:extent cx="1350010" cy="0"/>
                <wp:effectExtent l="0" t="38100" r="0" b="3810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35pt" to="321.8pt,4.35pt" ID="直线 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  <w:r>
        <w:rPr>
          <w:rFonts w:ascii="仿宋_GB2312" w:hAnsi="仿宋_GB2312" w:eastAsia="仿宋_GB2312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7485</wp:posOffset>
                </wp:positionH>
                <wp:positionV relativeFrom="paragraph">
                  <wp:posOffset>1905</wp:posOffset>
                </wp:positionV>
                <wp:extent cx="1350010" cy="0"/>
                <wp:effectExtent l="0" t="38100" r="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0.15pt" to="321.8pt,0.15pt" ID="直线 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353060</wp:posOffset>
                </wp:positionV>
                <wp:extent cx="1294765" cy="495300"/>
                <wp:effectExtent l="5715" t="5080" r="845820" b="5715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1.05pt;margin-top:27.8pt;width:10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3385</wp:posOffset>
                </wp:positionH>
                <wp:positionV relativeFrom="paragraph">
                  <wp:posOffset>248285</wp:posOffset>
                </wp:positionV>
                <wp:extent cx="129540" cy="0"/>
                <wp:effectExtent l="0" t="38100" r="0" b="38100"/>
                <wp:wrapNone/>
                <wp:docPr id="6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9.55pt" to="342.7pt,19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84480"/>
                <wp:effectExtent l="5715" t="5080" r="4445" b="5715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52pt;margin-top:6.2pt;width:75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7192010</wp:posOffset>
                </wp:positionV>
                <wp:extent cx="1257300" cy="495300"/>
                <wp:effectExtent l="5080" t="5080" r="86550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3.4pt;margin-top:566.3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35:00Z</dcterms:created>
  <dc:creator>雨林木风</dc:creator>
  <dc:description/>
  <cp:keywords/>
  <dc:language>en-US</dc:language>
  <cp:lastModifiedBy>PC</cp:lastModifiedBy>
  <dcterms:modified xsi:type="dcterms:W3CDTF">2022-12-12T01:35:00Z</dcterms:modified>
  <cp:revision>2</cp:revision>
  <dc:subject/>
  <dc:title>惠州市公安局交警支队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