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陆丰市甲子欢欣石材加工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蔡木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92441581MA50MBLL1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场所：陆丰市甲子镇城东区雨亭后大路边南侧</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对你加工厂进行现场执法检查，现场检查时你加工厂正在生产加工，占地面积</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平方米，主要从事石板材加工，搭建简易的铁皮屋</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间，主要生产设备为石材水切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手动切割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部，生产工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石材切割过程中主要产生的废水，通过二级沉淀池，沉淀后循环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我局执法人员对照《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加工作坊的经营范围类别属于项目</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砖瓦、石材等建筑材料制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的管理要求，需进行排污许可登记管理。你加工厂未能出具排污许可登记表，后执法人员通过排污许可证信息管理平台也未能查询到你加工厂排污许可登记信息。即你加工厂存在未依照规定填报固定污染源排污登记表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你加工厂经营者蔡木欢提供的陆丰市甲子欢欣石材加工厂营业执照复印件、经营者蔡木欢身份证复印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制作的《现场检查（勘察）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制作的对你加工厂经营者蔡木欢的调查询问笔录等证据证明你加工厂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制作的对你加工厂经营者蔡木欢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执法人员通过排污许可证信息管理平台查询你加工厂排污许可办理情况照片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复印件证据证明你加工厂经营范围类别属于</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类，砖瓦、石材等建筑材料制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其仅切割加工的类别，属需进行排污许可登记管理的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制作的对你加工厂经营者蔡木欢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执法人员通过排污许可证信息管理平台查询你加工厂排污许可办理情况照片等证据证明你加工厂存在以下违法行为：根据《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加工厂经营范围属于需要进行排污许可登记管理的类别，但你加工厂未依照《排污许可管理条例》的规定进行排污许可登记、填报排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加工厂的上述行为违反了《排污许可管理条例》第二十四条第一款“污染物产生量、排放量和对环境的影响程度都很小的企业事业单位和其他生产经营者，应当填报排污登记表，不需要申请取得排污许可证。”、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 </w:t>
      </w:r>
      <w:r>
        <w:rPr>
          <w:rFonts w:ascii="Times New Roman" w:hAnsi="Times New Roman" w:cs="Times New Roman"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我局对你送达《责令改正违法行为决定书》</w:t>
      </w:r>
      <w:r>
        <w:rPr>
          <w:rFonts w:ascii="Times New Roman" w:hAnsi="Times New Roman" w:cs="Times New Roman" w:eastAsia="仿宋_GB2312"/>
          <w:sz w:val="32"/>
          <w:szCs w:val="32"/>
          <w:lang w:val="en-US" w:eastAsia="zh-CN"/>
        </w:rPr>
        <w:t>（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责令你加工厂在收到本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执法人员通过排污许可证管理信息平台查询，你加工厂已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办理了《固定污染源排污登记表》（登记编号：</w:t>
      </w:r>
      <w:r>
        <w:rPr>
          <w:rFonts w:eastAsia="仿宋_GB2312" w:cs="Times New Roman" w:ascii="Times New Roman" w:hAnsi="Times New Roman"/>
          <w:sz w:val="32"/>
          <w:szCs w:val="32"/>
          <w:lang w:val="en-US" w:eastAsia="zh-CN"/>
        </w:rPr>
        <w:t>92441581MA50MBLL1R001Y</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证明你加工厂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签收《汕尾市生态环境局责令改正违法行为决定书》的送达回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执法人员通过排污许可证信息管理平台查询你加工厂排污许可办理情况照片等证据证明你加工厂已填报固定污染源排污登记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向</w:t>
      </w:r>
      <w:r>
        <w:rPr>
          <w:rFonts w:ascii="Times New Roman" w:hAnsi="Times New Roman" w:cs="Times New Roman" w:eastAsia="仿宋_GB2312"/>
          <w:sz w:val="32"/>
          <w:szCs w:val="32"/>
          <w:lang w:val="en-US" w:eastAsia="zh-CN"/>
        </w:rPr>
        <w:t>你加工厂送达了《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汕尾市生态环境局行政处罚事先告知书》告知了拟作出的行政处罚内容及事实、理由、依据，并告知依法有权向我局提出陈述、申辩等权利和期限。你加工厂在我局告知的期限内未向我局提出陈述申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我局</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作出的《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证明你加工厂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签收《汕尾市生态环境局行政处罚事先听证告知书》的送达回证。</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的规定，</w:t>
      </w:r>
      <w:r>
        <w:rPr>
          <w:rFonts w:ascii="仿宋_GB2312" w:hAnsi="仿宋_GB2312" w:cs="仿宋_GB2312" w:eastAsia="仿宋_GB2312"/>
          <w:sz w:val="32"/>
          <w:szCs w:val="32"/>
          <w:lang w:val="en-US" w:eastAsia="zh-CN"/>
        </w:rPr>
        <w:t>结合《广东省生态环境行政处罚自由裁量权规定》第十一条第一项“当事人有下列情形之一的，应当从轻或减轻处罚：（一）主动消除或者减轻生态环境违法行为危害后果的；”、第十二条第三项“针对《裁量权规定》中已列明的生态环境违法行为，生态环境主管部门在进行全面调查取证并确定罚款幅度区间后，除法律、法规、规章另有规定外，可按照以下标准确定最终罚款数额：（三）只规定最高罚款数额没有规定最低罚款数额的，从轻处罚一般按最高罚款数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确定，一般处罚按最高罚款数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确定；只规定最低罚款数额没有规定最高罚款数额的，从重处罚一般按最低罚款数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确定；一般处罚按最低罚款数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确定。”</w:t>
      </w:r>
      <w:r>
        <w:rPr>
          <w:rFonts w:ascii="Times New Roman" w:hAnsi="Times New Roman" w:cs="Times New Roman" w:eastAsia="仿宋_GB2312"/>
          <w:sz w:val="32"/>
          <w:szCs w:val="32"/>
          <w:lang w:val="en-US" w:eastAsia="zh-CN"/>
        </w:rPr>
        <w:t>和《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四十三、需要填报排污登记表的企业事业单位和其他生产经营者，未依照规定填报排污信息</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4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裁量标准</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你加工厂的违法行为裁量</w:t>
      </w:r>
      <w:r>
        <w:rPr>
          <w:rFonts w:ascii="Times New Roman" w:hAnsi="Times New Roman" w:cs="Times New Roman" w:eastAsia="仿宋_GB2312"/>
          <w:sz w:val="32"/>
          <w:szCs w:val="32"/>
          <w:lang w:val="en-US" w:eastAsia="zh-CN"/>
        </w:rPr>
        <w:t>范围为“限期内改正</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以下”</w:t>
      </w:r>
      <w:r>
        <w:rPr>
          <w:rFonts w:ascii="Times New Roman" w:hAnsi="Times New Roman" w:cs="Times New Roman" w:eastAsia="仿宋_GB2312"/>
          <w:sz w:val="32"/>
          <w:szCs w:val="32"/>
          <w:lang w:val="en-US" w:eastAsia="zh-CN"/>
        </w:rPr>
        <w:t>。鉴于，你加工厂已填报《固定污染源排污登记表》，我局决定对你加工厂未依照规定填报固定污染源排污登记表的违法行为从轻处罚，作出如下行政处罚（最终处罚金额</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4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人民币</w:t>
      </w:r>
      <w:r>
        <w:rPr>
          <w:rFonts w:eastAsia="仿宋_GB2312" w:cs="Times New Roman" w:ascii="Times New Roman" w:hAnsi="Times New Roman"/>
          <w:b/>
          <w:bCs/>
          <w:sz w:val="32"/>
          <w:szCs w:val="32"/>
          <w:lang w:val="en-US" w:eastAsia="zh-CN"/>
        </w:rPr>
        <w:t>4000</w:t>
      </w:r>
      <w:r>
        <w:rPr>
          <w:rFonts w:ascii="Times New Roman" w:hAnsi="Times New Roman" w:cs="Times New Roman" w:eastAsia="仿宋_GB2312"/>
          <w:sz w:val="32"/>
          <w:szCs w:val="32"/>
          <w:lang w:val="en-US" w:eastAsia="zh-CN"/>
        </w:rPr>
        <w:t>元（大写：</w:t>
      </w:r>
      <w:r>
        <w:rPr>
          <w:rFonts w:ascii="Times New Roman" w:hAnsi="Times New Roman" w:cs="Times New Roman" w:eastAsia="仿宋_GB2312"/>
          <w:b/>
          <w:bCs/>
          <w:sz w:val="32"/>
          <w:szCs w:val="32"/>
          <w:lang w:val="en-US" w:eastAsia="zh-CN"/>
        </w:rPr>
        <w:t>肆仟元整</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Times New Roman" w:hAnsi="Times New Roman" w:cs="Times New Roman" w:eastAsia="仿宋_GB2312"/>
          <w:sz w:val="32"/>
          <w:szCs w:val="32"/>
          <w:lang w:val="en-US" w:eastAsia="zh-CN"/>
        </w:rPr>
        <w:t>你加工厂</w:t>
      </w:r>
      <w:r>
        <w:rPr>
          <w:rFonts w:ascii="仿宋_GB2312" w:hAnsi="仿宋_GB2312" w:cs="仿宋_GB2312" w:eastAsia="仿宋_GB2312"/>
          <w:sz w:val="32"/>
          <w:szCs w:val="32"/>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4"/>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你加工厂</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4"/>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4-09-04T10:38:00Z</cp:lastPrinted>
  <dcterms:modified xsi:type="dcterms:W3CDTF">2025-06-11T01:21:08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1541</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