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1</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甲西蔡锦松石板经营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蔡锦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2441581MA50JHWF2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甲西镇新饶村自山湖西畔</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对你经营部进行现场执法检查时，你经营部正在进行生产作业。你经营部主要从事石板材加工，占地面积约</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平方米，搭建简易铁皮生产车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生产工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要生产设备有石材水切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手动切割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部，仅涉及切割加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经营部的经营范围类别属于项目</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的管理要求，需进行排污许可登记管理。你经营部未能出具排污许可登记表，后执法人员通过排污许可证信息管理平台也未能查询到你经营部排污许可登记信息。即你经营部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你经营部经营者蔡锦松提供的陆丰市甲西蔡锦松石板经营部营业执照复印件、经营者蔡锦松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执法人员制作的对你经营部经营者蔡锦松的调查询问笔录等证据证明你经营部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执法人员制作的对你经营部经营者蔡锦松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执法人员通过排污许可证信息管理平台查询你经营部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复印</w:t>
      </w:r>
      <w:r>
        <w:rPr>
          <w:rFonts w:ascii="Times New Roman" w:hAnsi="Times New Roman" w:cs="Times New Roman" w:eastAsia="仿宋_GB2312"/>
          <w:sz w:val="32"/>
          <w:szCs w:val="32"/>
          <w:lang w:val="en-US" w:eastAsia="zh-CN"/>
        </w:rPr>
        <w:t>件证据证明你经营部经营范围类别属于</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类，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其仅切割加工的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我局执法人员制作的对你经营部经营者蔡宏双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执法人员通过排污许可证信息管理平台查询你经营部排污许可办理情况照片等证据证明你经营部存在以下违法行为：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经营部经营范围属于需要进行排污许可登记管理的类别，但你经营部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经营部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我局对你送达《责令改正违法行为决定书》</w:t>
      </w:r>
      <w:r>
        <w:rPr>
          <w:rFonts w:ascii="Times New Roman" w:hAnsi="Times New Roman" w:cs="Times New Roman" w:eastAsia="仿宋_GB2312"/>
          <w:sz w:val="32"/>
          <w:szCs w:val="32"/>
          <w:lang w:val="en-US" w:eastAsia="zh-CN"/>
        </w:rPr>
        <w:t>（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你经营部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执法人员通过排污许可证管理信息平台查询，你经营部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办理了《固定污染源排污登记表》（登记编号：</w:t>
      </w:r>
      <w:r>
        <w:rPr>
          <w:rFonts w:eastAsia="仿宋_GB2312" w:cs="Times New Roman" w:ascii="Times New Roman" w:hAnsi="Times New Roman"/>
          <w:sz w:val="32"/>
          <w:szCs w:val="32"/>
          <w:lang w:val="en-US" w:eastAsia="zh-CN"/>
        </w:rPr>
        <w:t>92441581MA50JHWF29001W</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证明你经营部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你经营部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执法人员通过排污许可证信息管理平台查询你经营部排污许可办理情况照片等证据证明你经营部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向</w:t>
      </w:r>
      <w:r>
        <w:rPr>
          <w:rFonts w:ascii="Times New Roman" w:hAnsi="Times New Roman" w:cs="Times New Roman" w:eastAsia="仿宋_GB2312"/>
          <w:sz w:val="32"/>
          <w:szCs w:val="32"/>
          <w:lang w:val="en-US" w:eastAsia="zh-CN"/>
        </w:rPr>
        <w:t>你经营部送达了《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向我局提出陈述、申辩等权利和期限。你经营部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证明你经营部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签收《汕尾市生态环境局行政处罚事先告知书》的送达回证。</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你经营部的违法行为裁量</w:t>
      </w:r>
      <w:r>
        <w:rPr>
          <w:rFonts w:ascii="Times New Roman" w:hAnsi="Times New Roman" w:cs="Times New Roman" w:eastAsia="仿宋_GB2312"/>
          <w:sz w:val="32"/>
          <w:szCs w:val="32"/>
          <w:lang w:val="en-US" w:eastAsia="zh-CN"/>
        </w:rPr>
        <w:t>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鉴于，你经营部已填报《固定污染源排污登记表》，我局决定对你经营部未依照规定填报固定污染源排污登记表的违法行为从轻处罚，作出如下行政处罚（最终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经营部</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经营部</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6-05T16:20:00Z</cp:lastPrinted>
  <dcterms:modified xsi:type="dcterms:W3CDTF">2025-06-11T01:20:48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