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甲西嘉任石材加工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蔡宏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5522CB3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甲西镇新饶村与博社村分叉路口（即新饶村烧台山）</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对你加工场进行现场执法检查时，你加工场正在进行生产加工。你加工场主要从事石板材加工，占地面积约</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平方米，搭建简易铁皮生产车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间，生产工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生产设备有石材水切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部、手动切割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仅涉及切割加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场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加工场未能出具排污许可登记表，后执法人员通过排污许可证信息管理平台也未能查询到你加工场排污许可登记信息。即你加工场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你加工场经营者蔡宏双提供的陆丰市甲西嘉任石材加工场营业执照复印件、经营者蔡宏双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加工场经营者蔡宏双的调查询问笔录等证据证明你加工场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加工场经营者蔡宏双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通过排污许可证信息管理平台查询你加工场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val="en-US" w:eastAsia="zh-CN"/>
        </w:rPr>
        <w:t>复印件证据证明你加工场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加工场经营者蔡宏双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通过排污许可证信息管理平台查询你加工场排污许可办理情况照片等证据证明你加工场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场经营范围属于需要进行排污许可登记管理的类别，但你加工场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加工场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加工场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管理信息平台查询，你加工场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办理了《固定污染源排污登记表》（登记编号：</w:t>
      </w:r>
      <w:r>
        <w:rPr>
          <w:rFonts w:eastAsia="仿宋_GB2312" w:cs="Times New Roman" w:ascii="Times New Roman" w:hAnsi="Times New Roman"/>
          <w:sz w:val="32"/>
          <w:szCs w:val="32"/>
          <w:lang w:val="en-US" w:eastAsia="zh-CN"/>
        </w:rPr>
        <w:t>92441581MA5522CB32001Z</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证明你加工场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信息管理平台查询你加工场排污许可办理情况照片等证据证明你加工场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向</w:t>
      </w:r>
      <w:r>
        <w:rPr>
          <w:rFonts w:ascii="Times New Roman" w:hAnsi="Times New Roman" w:cs="Times New Roman" w:eastAsia="仿宋_GB2312"/>
          <w:sz w:val="32"/>
          <w:szCs w:val="32"/>
          <w:lang w:val="en-US" w:eastAsia="zh-CN"/>
        </w:rPr>
        <w:t>你加工场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加工场在我局告知的期限内未向我局提出陈述申辩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加工场收到《汕尾市生态环境局行政处罚事先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加工场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加工场已填报《固定污染源排污登记表》，我局决定对你加工场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加工场</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加工场</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11T01:21:30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